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jc w:val="left"/>
        <w:rPr/>
      </w:pPr>
      <w:bookmarkStart w:id="0" w:name="_GoBack"/>
      <w:r>
        <w:rPr>
          <w:rFonts w:eastAsia="Times New Roman" w:cs="Nazanin" w:ascii="Times New Roman" w:hAnsi="Times New Roman"/>
          <w:szCs w:val="24"/>
          <w:rtl w:val="true"/>
          <w:lang w:bidi="fa-IR"/>
        </w:rPr>
        <w:t xml:space="preserve"> </w:t>
      </w:r>
      <w:r>
        <w:rPr>
          <w:rtl w:val="true"/>
        </w:rPr>
        <w:t xml:space="preserve">مکانيابي دفن زباله با استفاده از سامانه هاي اطلاعات جغرافيايي </w:t>
      </w:r>
      <w:r>
        <w:rPr>
          <w:rtl w:val="true"/>
        </w:rPr>
        <w:t>(</w:t>
      </w:r>
      <w:r>
        <w:rPr>
          <w:rtl w:val="true"/>
        </w:rPr>
        <w:t>مطالعه موردي</w:t>
      </w:r>
      <w:r>
        <w:rPr>
          <w:rtl w:val="true"/>
        </w:rPr>
        <w:t xml:space="preserve">: </w:t>
      </w:r>
      <w:r>
        <w:rPr>
          <w:rtl w:val="true"/>
        </w:rPr>
        <w:t>شهرستان تاکستان</w:t>
      </w:r>
      <w:r>
        <w:rPr>
          <w:rtl w:val="true"/>
        </w:rPr>
        <w:t>)</w:t>
      </w:r>
      <w:bookmarkEnd w:id="0"/>
    </w:p>
    <w:p>
      <w:pPr>
        <w:pStyle w:val="Heading3"/>
        <w:rPr>
          <w:vertAlign w:val="superscript"/>
        </w:rPr>
      </w:pPr>
      <w:r>
        <w:rPr>
          <w:rtl w:val="true"/>
        </w:rPr>
        <w:t>مارال خدادادي، محمد صادق عسکري، فريدون سرمديان، علي اکبر نوروزي و سپيده داداشي خانقاه</w:t>
      </w:r>
    </w:p>
    <w:p>
      <w:pPr>
        <w:pStyle w:val="Heading5"/>
        <w:rPr/>
      </w:pPr>
      <w:r>
        <w:rPr>
          <w:rtl w:val="true"/>
        </w:rPr>
        <w:t>به ترتيب دانشجويان کارشناسي ارشد و استاديار گروه مهندسي علوم خاک دانشگاه تهران، عضو هيأت علمي مرکز تحقيقات حفاظت خاک و آبخيز داري کشور و دانشجوي کارشناسي ارشد دانشگاه شهيد بهشتي</w:t>
      </w:r>
    </w:p>
    <w:p>
      <w:pPr>
        <w:pStyle w:val="Heading2"/>
        <w:rPr/>
      </w:pPr>
      <w:r>
        <w:rPr>
          <w:rtl w:val="true"/>
        </w:rPr>
        <w:t>مقدمه</w:t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w:t>دفن بهداشتي زباله، عمليات مهندسي خاصي است که بر اساس آن زباله را چنان در خاک مدفون مي کنند که لايه بندي و پوشش آن هيچ زياني به محيط زيست انسان و ساير موجودات ن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ي اين عمليات حجم زباله به حداقل ممکن مي رسد و در پايان روز لايه هاي زباله به طور صحيح با خاک پوشانده مي 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ين روش مواردي چون بو، دود، آلودگيهاي خاک و آبهاي زيرزميني و سطحي به حداقل ممکن مي 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مهمترين عامل آلودگي يعني شيرابه کنترل مي 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شهر تاکستان با جمعيتي افزون بر </w:t>
      </w:r>
      <w:r>
        <w:rPr>
          <w:lang w:bidi="fa-IR"/>
        </w:rPr>
        <w:t>45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آمار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استان قزوين قرار گرفته است</w:t>
      </w:r>
      <w:r>
        <w:rPr>
          <w:b/>
          <w:bCs/>
          <w:rtl w:val="true"/>
          <w:lang w:bidi="fa-IR"/>
        </w:rPr>
        <w:t xml:space="preserve">. </w:t>
      </w:r>
      <w:r>
        <w:rPr>
          <w:rtl w:val="true"/>
          <w:lang w:bidi="fa-IR"/>
        </w:rPr>
        <w:t>براي تعيين مکان مناسب جهت دفن پسماندهاي شهري پارامترهاي شيب، سطح آب زيرزميني، آبهاي سطحي، خاک، زمين شناسي، فاصله محل دفن تا شهر، در دسترس بودن راههاي اصلي و کاربري زمين در نظر گرفته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و از </w:t>
      </w:r>
      <w:r>
        <w:rPr>
          <w:lang w:bidi="fa-IR"/>
        </w:rPr>
        <w:t>G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 عنوان ابزار قدرتمند در بالا بردن سرعت و دقت استفاده 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ين تحقيق سعي شده با تعيين محدوده هاي قابل قبول براي هريک از پارامترهاي ذکر شده، نقشه هاي مورد نياز تهيه و با منطق بولين</w:t>
      </w:r>
      <w:r>
        <w:rPr>
          <w:lang w:bidi="fa-IR"/>
        </w:rPr>
        <w:t>Boolean</w:t>
      </w:r>
      <w:r>
        <w:rPr>
          <w:rtl w:val="true"/>
          <w:lang w:bidi="fa-IR"/>
        </w:rPr>
        <w:t xml:space="preserve">  (</w:t>
      </w:r>
      <w:r>
        <w:rPr>
          <w:rtl w:val="true"/>
          <w:lang w:bidi="fa-IR"/>
        </w:rPr>
        <w:t>تفکيک مناسب و نامناس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رد تجزيه و تحليل قرار گرفته و نهايتا نقشه مکان مناسب براي دفن زباله هاي شهري حاصل گرديد</w:t>
      </w:r>
      <w:r>
        <w:rPr>
          <w:rtl w:val="true"/>
          <w:lang w:bidi="fa-IR"/>
        </w:rPr>
        <w:t xml:space="preserve">. </w:t>
      </w:r>
    </w:p>
    <w:p>
      <w:pPr>
        <w:pStyle w:val="Heading2"/>
        <w:rPr/>
      </w:pPr>
      <w:r>
        <w:rPr>
          <w:rtl w:val="true"/>
        </w:rPr>
        <w:t>مواد و روشها</w:t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w:t>مکانيابي دفن زباله نياز به اجراي چند مرحله براي بدست آوردن نتيجه نهايي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مرحله اول فاکتورهاي مهم و محدوده هاي مورد قبول مشخص مي 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ر مرحله بعد نقشه ها به صورت رقومي در محيط  </w:t>
      </w:r>
      <w:r>
        <w:rPr>
          <w:lang w:bidi="fa-IR"/>
        </w:rPr>
        <w:t>G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يه و سپس با توابع مورد نياز، نقشه مکانهاي مناسب براي هر لايه تهيه و در نهايت با استفاده از توابع</w:t>
      </w:r>
      <w:r>
        <w:rPr>
          <w:lang w:bidi="fa-IR"/>
        </w:rPr>
        <w:t>Union,Clip Overly, Intersection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و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قشه نهايي حاصل 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يارهاي مکانيابي با استفاده از استانداردهاي جهاني و علمي و همچنين مقالات چاپ شده انتخاب شد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 xml:space="preserve">جدول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ذيل تعدادي از اين فاکتورها بطور خلاصه تشريح مي گردند</w:t>
      </w:r>
      <w:r>
        <w:rPr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توپوگرافي؛</w:t>
      </w:r>
      <w:r>
        <w:rPr>
          <w:rtl w:val="true"/>
          <w:lang w:bidi="fa-IR"/>
        </w:rPr>
        <w:t xml:space="preserve"> معمولا مناطق مرتفع و مسطح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 شيب 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صورت داشتن ساير شرايط نظير نفوذ ناپذير بودن خاک مناسبترين مکانها مي 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ضي گود و پست اگرچه قابليت پذيرش مقادير بيشتري از مواد زائد را دارند، چون پايين تر از سطح زمين قرار گرفته اند ، بيشتر در معرض سيلابها مي باشند که خود باعث فرسايش مي شود</w:t>
      </w:r>
      <w:r>
        <w:rPr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زمين شناسي</w:t>
      </w:r>
      <w:r>
        <w:rPr>
          <w:rtl w:val="true"/>
          <w:lang w:bidi="fa-IR"/>
        </w:rPr>
        <w:t>؛ جنس و منشاء سازند هاي زمين شناسي، الگوي چين خوردگي زمين، الگوي گسلها، خطر زلزله، لغزش خاک از جمله فاکتورهاي مهم زمين شناسي مي 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طور کلي سازند هايي که داراي گسل، شکستگي، رانش باشند و يا سازندهاي قابل حل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طاقهاي نمکي 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نا مناسب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ر مجموع سنگهاي آذرين و دگرگوني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 صورت گسلي نبودن و متراکم بود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اسب مي 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گ آهک ، دولوميت، سنگهاي کريستاله نسبت به ماسه سنگ سيليکاته ، سنگهاي سيلتي و ساير سنگ بسترهاي آبرفتي نامناسب ترند</w:t>
      </w:r>
      <w:r>
        <w:rPr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خاک</w:t>
      </w:r>
      <w:r>
        <w:rPr>
          <w:rtl w:val="true"/>
          <w:lang w:bidi="fa-IR"/>
        </w:rPr>
        <w:t>؛ نقش خاک در دفن زباله را مي توان به دو دسته تقسيم نم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ايجاد پوشش بر روي زباله که باعث کنترل نفوذ شيرابه، جلوگيري از انتشار بو و گازهاي ناشي از تجزيه بيوشيميايي مواد، جلوگيري از ايجاد منظره نامطلوب و حشرات و جوندگان 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 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تانسيل فيلتر نمودن شيرابه و حذف آلاينده ها ، در بين ساير فاکتورها </w:t>
      </w:r>
      <w:r>
        <w:rPr>
          <w:lang w:bidi="fa-IR"/>
        </w:rPr>
        <w:t>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CE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 خود توسط مقدار رس، اکسيد آهن آزاد، ماده آلي و آهک تحت تاثير قرار مي گيرند، بر قابليت خاک در جذب کاتيونها از زه آب تاثير مي 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 طور کلي خاکي مناسب است که نفوذ شيرابه را به حداقل برساند و امکان پوشش زباله را داشته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ک محل دفن زباله بايستي داراي پايداري کافي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کهاي با نفوذپذيري و فرسايش پذيري زياد مناسب نمي 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 خاک بايستي حداقل انبساط و انقباض در برابر خشک و مرطوب شدن را داشته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ه بندي خاک که در واقع ترکيبي از ذرات رس، سيلت و شن است، در انتخاب محل دفن زباله بسيار مهم مي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 نسبت درصد ذرات سه گانه مذبور تعيين کننده بسياري از ويژگيهاي خاک به شمار مي 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کهاي شني نفوذپذيري بالاتري نسبت به خاکهاي رسي 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مجموع بهترين خاک مخلوط خاکهايي با دانه بندي درشت و ريز 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left"/>
        <w:rPr>
          <w:lang w:bidi="fa-IR"/>
        </w:rPr>
      </w:pPr>
      <w:r>
        <w:rPr>
          <w:u w:val="single"/>
          <w:rtl w:val="true"/>
          <w:lang w:bidi="fa-IR"/>
        </w:rPr>
        <w:t>عمق سطح آب</w:t>
      </w:r>
      <w:r>
        <w:rPr>
          <w:u w:val="single"/>
          <w:rtl w:val="true"/>
          <w:lang w:bidi="fa-IR"/>
        </w:rPr>
        <w:softHyphen/>
      </w:r>
      <w:r>
        <w:rPr>
          <w:u w:val="single"/>
          <w:rtl w:val="true"/>
          <w:lang w:bidi="fa-IR"/>
        </w:rPr>
        <w:t>زيرزميني</w:t>
      </w:r>
      <w:r>
        <w:rPr>
          <w:rtl w:val="true"/>
          <w:lang w:bidi="fa-IR"/>
        </w:rPr>
        <w:t>؛ قدرت آلايندگي شيرابه طي عبور از لاي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خاک بطورعمودي و يا جانبي در اثر فرايندهاي مکانيکي، فيلتراسيون و فرايندهاي شيميايي تبادل يوني، جذب و فعاليتهاي ميکروبيولوژيکي کاهش مي 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هنوز ميزان مشخص و قطعي براي عمق آب زيرزميني تعيين نشده است اما در برخي منابع عمق بيشتر از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و در برخي ديگر عمق بيشتر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به عنوان عمق مناسب ذکر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 لايه نفوذناپذير نبايد بالاي سطح آب زير زميني قرار 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 از جهت حرکت آب زيرزميني، کيفيت و ميزان استفاده از آن نيز ضروري 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u w:val="single"/>
          <w:rtl w:val="true"/>
          <w:lang w:bidi="fa-IR"/>
        </w:rPr>
        <w:t>فاصله از محل توليد</w:t>
      </w:r>
      <w:r>
        <w:rPr>
          <w:rtl w:val="true"/>
          <w:lang w:bidi="fa-IR"/>
        </w:rPr>
        <w:t>؛ مح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فن زباله نبايستي در مسيرها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س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ت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شهر واقع شود بنابراين حداقل فاصله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يلومتر از شهر و حد نهاي آن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-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يلومتر در نظر مي 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ادي فاصله موجب پرداخت هزينه گزاف حمل و نقل 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 از انتخاب معيارهاي موردنظر که در جدول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، نق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 موردنياز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خاکشناسي، فرسايش، نفوذپذيري، زمين شناسي، گسل، سطح آب زيرزميني، رودخانه ها، </w:t>
      </w:r>
      <w:r>
        <w:rPr>
          <w:lang w:bidi="fa-IR"/>
        </w:rPr>
        <w:t>DEM</w:t>
      </w:r>
      <w:r>
        <w:rPr>
          <w:rtl w:val="true"/>
          <w:lang w:bidi="fa-IR"/>
        </w:rPr>
        <w:t>، شيب، کاربري، شهر و روستاها و جاده 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 صورت رقومي تهيه 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سپس با استفاده از نرم افزار </w:t>
      </w:r>
      <w:r>
        <w:rPr>
          <w:lang w:bidi="fa-IR"/>
        </w:rPr>
        <w:t>ARCG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کانهاي مناسب براي هر لايه مشخص و با روي هم انداختن لايه هاي مختلف مکانهايي که داراي تمامي معيارها بودند تعيين ش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tl w:val="true"/>
          <w:lang w:bidi="fa-IR"/>
        </w:rPr>
        <w:t>و نهايتا نقشه مکان مناسب براي دفن زباله هاي شهري حاصل آ م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کل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bidi w:val="1"/>
        <w:jc w:val="left"/>
        <w:rPr>
          <w:sz w:val="4"/>
          <w:szCs w:val="6"/>
          <w:lang w:bidi="fa-IR"/>
        </w:rPr>
      </w:pPr>
      <w:r>
        <w:rPr>
          <w:sz w:val="4"/>
          <w:szCs w:val="6"/>
          <w:rtl w:val="true"/>
          <w:lang w:bidi="fa-IR"/>
        </w:rPr>
        <mc:AlternateContent>
          <mc:Choice Requires="wps">
            <w:drawing>
              <wp:anchor behindDoc="0" distT="635" distB="0" distL="0" distR="2540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-75565</wp:posOffset>
                </wp:positionV>
                <wp:extent cx="284988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عيارهاي بکار رفته در مکانيابي زبال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0.9pt;margin-top:-5.95pt;width:224.3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lang w:bidi="fa-IR"/>
                        </w:rPr>
                        <w:t>1</w:t>
                      </w:r>
                      <w:r>
                        <w:rPr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tl w:val="true"/>
                          <w:lang w:bidi="fa-IR"/>
                        </w:rPr>
                        <w:t>معيارهاي بکار رفته در مکانيابي زبا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XSpec="center" w:tblpY="146" w:topFromText="0" w:vertAnchor="text"/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"/>
        <w:gridCol w:w="1218"/>
        <w:gridCol w:w="7811"/>
      </w:tblGrid>
      <w:tr>
        <w:trPr>
          <w:trHeight w:val="226" w:hRule="atLeast"/>
        </w:trPr>
        <w:tc>
          <w:tcPr>
            <w:tcW w:w="882" w:type="dxa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نوع فاکتو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پديده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عيار</w:t>
            </w:r>
          </w:p>
        </w:tc>
      </w:tr>
      <w:tr>
        <w:trPr>
          <w:trHeight w:val="78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هيدرولوژ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آبهاي سطي</w:t>
            </w:r>
          </w:p>
        </w:tc>
        <w:tc>
          <w:tcPr>
            <w:tcW w:w="7811" w:type="dxa"/>
            <w:tcBorders>
              <w:top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داقل فاصله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5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تر از رودخانه هاي فصلي و  حداقل فاصله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25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تر از رودخانه هاي دائمي و درياچه ها</w:t>
            </w:r>
          </w:p>
        </w:tc>
      </w:tr>
      <w:tr>
        <w:trPr>
          <w:trHeight w:val="67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nil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eastAsia="Times New Roman" w:cs="Nazanin" w:ascii="Times New Roman" w:hAnsi="Times New Roman"/>
                <w:kern w:val="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سطح آب زير زميني</w:t>
            </w:r>
          </w:p>
        </w:tc>
        <w:tc>
          <w:tcPr>
            <w:tcW w:w="781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داقل عمق سطح آب زيرزميني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تر</w:t>
            </w:r>
          </w:p>
        </w:tc>
      </w:tr>
      <w:tr>
        <w:trPr>
          <w:trHeight w:val="56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nil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اجتماعي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کاربري</w:t>
            </w:r>
          </w:p>
        </w:tc>
        <w:tc>
          <w:tcPr>
            <w:tcW w:w="7811" w:type="dxa"/>
            <w:tcBorders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اجتناب از کشاورزي و صنعتي و ساير کاربريها</w:t>
            </w:r>
          </w:p>
        </w:tc>
      </w:tr>
      <w:tr>
        <w:trPr>
          <w:trHeight w:val="56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nil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eastAsia="Times New Roman" w:cs="Nazanin" w:ascii="Times New Roman" w:hAnsi="Times New Roman"/>
                <w:kern w:val="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معيت</w:t>
            </w:r>
          </w:p>
        </w:tc>
        <w:tc>
          <w:tcPr>
            <w:tcW w:w="7811" w:type="dxa"/>
            <w:tcBorders>
              <w:top w:val="single" w:sz="6" w:space="0" w:color="000000"/>
              <w:bottom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اجتناب از مکانهاي شهري و روستاها  و  حداقل فاصل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تر از مکانهايي با جمعيت بيش از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200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نفر </w:t>
            </w:r>
          </w:p>
        </w:tc>
      </w:tr>
      <w:tr>
        <w:trPr>
          <w:trHeight w:val="387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هندسي</w:t>
            </w:r>
          </w:p>
        </w:tc>
        <w:tc>
          <w:tcPr>
            <w:tcW w:w="12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زمين شناسي و گسلها</w:t>
            </w:r>
          </w:p>
        </w:tc>
        <w:tc>
          <w:tcPr>
            <w:tcW w:w="7811" w:type="dxa"/>
            <w:tcBorders>
              <w:top w:val="single" w:sz="6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داقل فاصله از گسل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10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تر و اجتناب از کارستها</w:t>
            </w:r>
          </w:p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سنگهاي آذرين و دگرگوني مناسب مي باشند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بازالت قديمي، شيست، آبرفت فلات قاره، آبرفتهاي جوان، تراسها، مخروط افکنه ها، مارل،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Mudstone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lang w:val="en-US" w:eastAsia="en-US" w:bidi="fa-IR"/>
              </w:rPr>
              <w:t xml:space="preserve">،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siltstone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، شيل و سنگهايي با دانه بندي ريز و فشرد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6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eastAsia="Times New Roman" w:cs="Nazanin" w:ascii="Times New Roman" w:hAnsi="Times New Roman"/>
                <w:kern w:val="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توپوگرافي</w:t>
            </w:r>
          </w:p>
        </w:tc>
        <w:tc>
          <w:tcPr>
            <w:tcW w:w="781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شيب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&lt;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% </w:t>
            </w:r>
          </w:p>
        </w:tc>
      </w:tr>
      <w:tr>
        <w:trPr>
          <w:trHeight w:val="6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eastAsia="Times New Roman" w:cs="Nazanin" w:ascii="Times New Roman" w:hAnsi="Times New Roman"/>
                <w:kern w:val="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خاک</w:t>
            </w:r>
          </w:p>
        </w:tc>
        <w:tc>
          <w:tcPr>
            <w:tcW w:w="781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خاک نفوذ ناپذير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(&lt;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lang w:val="en-US" w:eastAsia="en-US" w:bidi="fa-IR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vertAlign w:val="superscript"/>
                <w:rtl w:val="true"/>
                <w:lang w:val="en-US" w:eastAsia="en-US" w:bidi="fa-IR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10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متر بر ثانيه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، عميق، بافت سنگين و فرسايش کم تا متوسط</w:t>
            </w:r>
          </w:p>
        </w:tc>
      </w:tr>
      <w:tr>
        <w:trPr>
          <w:trHeight w:val="61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eastAsia="Times New Roman" w:cs="Nazanin" w:ascii="Times New Roman" w:hAnsi="Times New Roman"/>
                <w:kern w:val="0"/>
                <w:sz w:val="16"/>
                <w:szCs w:val="16"/>
                <w:lang w:val="en-US" w:eastAsia="en-US" w:bidi="fa-IR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جاده ها</w:t>
            </w:r>
          </w:p>
        </w:tc>
        <w:tc>
          <w:tcPr>
            <w:tcW w:w="781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192" w:before="0" w:after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>-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حداقل فاصله از جاده هاي اصلي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8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تر و حداکثر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50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متر و حداقل فاصله از محل توليد زباله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3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کيلومتر و حداکثر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fa-IR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kern w:val="0"/>
                <w:sz w:val="16"/>
                <w:sz w:val="16"/>
                <w:szCs w:val="16"/>
                <w:rtl w:val="true"/>
                <w:lang w:val="en-US" w:eastAsia="en-US" w:bidi="fa-IR"/>
              </w:rPr>
              <w:t>کيلومتر</w:t>
            </w:r>
          </w:p>
        </w:tc>
      </w:tr>
    </w:tbl>
    <w:p>
      <w:pPr>
        <w:pStyle w:val="Normal"/>
        <w:bidi w:val="1"/>
        <w:jc w:val="center"/>
        <w:rPr>
          <w:rFonts w:cs="Nazanin"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3095625" cy="1762125"/>
            <wp:effectExtent l="0" t="0" r="0" b="0"/>
            <wp:docPr id="3" name="Picture 1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tl w:val="true"/>
        </w:rPr>
        <w:t>نتايج و بحث</w:t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  <w:t>مکان مناسب جهت دف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زباله با در نظر گرفتن فاکتورهاي فاصله از شهرتاکستان بين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يلومتر، عمق آب زيرزميني</w:t>
      </w:r>
      <w:r>
        <w:rPr>
          <w:rtl w:val="true"/>
          <w:lang w:bidi="fa-IR"/>
        </w:rPr>
        <w:t>&gt;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، شيب </w:t>
      </w:r>
      <w:r>
        <w:rPr>
          <w:rtl w:val="true"/>
          <w:lang w:bidi="fa-IR"/>
        </w:rPr>
        <w:t>&lt;</w:t>
      </w:r>
      <w:r>
        <w:rPr>
          <w:lang w:bidi="fa-IR"/>
        </w:rPr>
        <w:t>5</w:t>
      </w:r>
      <w:r>
        <w:rPr>
          <w:rtl w:val="true"/>
          <w:lang w:bidi="fa-IR"/>
        </w:rPr>
        <w:t>%</w:t>
      </w:r>
      <w:r>
        <w:rPr>
          <w:rtl w:val="true"/>
          <w:lang w:bidi="fa-IR"/>
        </w:rPr>
        <w:t>، فاصله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ري از آبهاي سطحي فصلي، خاکهاي عميق با نفوذپذيري کم و فرسايش کم، حداقل فاصله از گسل   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متر، سازندهاي زمين شناسي، فاصله از جاده هاي آسفالته بين </w:t>
      </w:r>
      <w:r>
        <w:rPr>
          <w:lang w:bidi="fa-IR"/>
        </w:rPr>
        <w:t>500</w:t>
      </w:r>
      <w:r>
        <w:rPr>
          <w:rtl w:val="true"/>
          <w:lang w:bidi="fa-IR"/>
        </w:rPr>
        <w:t>-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 تعيين گردي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شکل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 مدل بولين مکانهايي که از لحاظ يک لايه اطلاعاتي تا حدي نامناسب هستند شانس انتخاب را به طور کلي از دست مي 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واقع مدلي بسيار سخت گيرانه مي باشد و از طرفي قادر به تفکيک مکانها به طور نسبي نمي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 حتي المکان جهت تعيين مکان دفن زباله توصيه مي شود که از مدل فازي که امکان تفکيک مکانها را به طور نسبي داراست استفاده شود</w:t>
      </w:r>
      <w:r>
        <w:rPr>
          <w:rtl w:val="true"/>
          <w:lang w:bidi="fa-IR"/>
        </w:rPr>
        <w:t xml:space="preserve">. </w:t>
      </w:r>
    </w:p>
    <w:p>
      <w:pPr>
        <w:pStyle w:val="Heading2"/>
        <w:rPr/>
      </w:pPr>
      <w:r>
        <w:rPr>
          <w:rtl w:val="true"/>
        </w:rPr>
        <w:t>مناب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Eiselt, H.A., Locating landfills—Optimization vs. reality, 2006, European Journal of Operational Resear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EPA. Government of south Astralia, 1998, Gaidnelines for major solid waste landfill deposi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Hirschberg, B., GEOLOGICAL AND HYDROGEOLOGICAL GUIDELINES FOR LANDFILL SITE SELECTION,1993, GEOLOGICAL SURVEY OF WESTERN AUSTRAL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Kontos, D., D. P. Komilis, C. P. Halvadakis, 2005, Siting MSW landfills with a spatial multiple criteria analysis methodology, Waste Management 25, 818–8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˜ o, S., I. Bishop, D. Evans, Spatial–temporal model for demand and allocation of waste landfills in growing urban regions ,2004 , Computers, Environment and Urban Systems 28 353–38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SADEK, S., M. EL-FADEL, F. FREIHA, COMPLIANCE FACTORS WITHIN A GIS-BASED FRAMEWORK FOR LANDFILL SITING, Department of Civil and Environmental Engineering, American University of Beirut.</w:t>
      </w:r>
    </w:p>
    <w:p>
      <w:pPr>
        <w:pStyle w:val="Normal"/>
        <w:bidi w:val="1"/>
        <w:spacing w:lineRule="auto" w:line="240" w:before="0" w:after="0"/>
        <w:ind w:firstLine="454"/>
        <w:jc w:val="both"/>
        <w:rPr>
          <w:rFonts w:ascii="Times New Roman" w:hAnsi="Times New Roman" w:eastAsia="Times New Roman" w:cs="Nazanin"/>
          <w:szCs w:val="24"/>
          <w:lang w:bidi="fa-IR"/>
        </w:rPr>
      </w:pPr>
      <w:r>
        <w:rPr>
          <w:sz w:val="20"/>
          <w:szCs w:val="20"/>
          <w:lang w:bidi="fa-IR"/>
        </w:rPr>
        <w:t>Sadek, s., M. El-Fadel, and N. El-Hougeiri, Optimizing Landfill Siting through GIS Application American University of Beirut, Faculty of Engineering and Architecture, PO Box 11-0236, Bliss Street, Beirut, Lebanon</w:t>
      </w:r>
    </w:p>
    <w:p>
      <w:pPr>
        <w:pStyle w:val="Normal"/>
        <w:spacing w:before="0" w:after="160"/>
        <w:rPr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0673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semiHidden/>
    <w:unhideWhenUsed/>
    <w:qFormat/>
    <w:rsid w:val="0000596b"/>
    <w:pPr>
      <w:keepNext w:val="true"/>
      <w:bidi w:val="1"/>
      <w:spacing w:lineRule="auto" w:line="240" w:before="240" w:after="0"/>
      <w:jc w:val="both"/>
      <w:outlineLvl w:val="1"/>
    </w:pPr>
    <w:rPr>
      <w:rFonts w:ascii="Times New Roman" w:hAnsi="Times New Roman" w:eastAsia="Times New Roman" w:cs="Nazanin"/>
      <w:b/>
      <w:bCs/>
      <w:szCs w:val="24"/>
      <w:lang w:bidi="fa-IR"/>
    </w:rPr>
  </w:style>
  <w:style w:type="paragraph" w:styleId="Heading3">
    <w:name w:val="Heading 3"/>
    <w:basedOn w:val="Normal"/>
    <w:next w:val="Normal"/>
    <w:link w:val="Heading3Char"/>
    <w:autoRedefine/>
    <w:semiHidden/>
    <w:unhideWhenUsed/>
    <w:qFormat/>
    <w:rsid w:val="0000596b"/>
    <w:pPr>
      <w:keepNext w:val="true"/>
      <w:bidi w:val="1"/>
      <w:spacing w:lineRule="auto" w:line="240" w:before="240" w:after="0"/>
      <w:jc w:val="center"/>
      <w:outlineLvl w:val="2"/>
    </w:pPr>
    <w:rPr>
      <w:rFonts w:ascii="Times New Roman" w:hAnsi="Times New Roman" w:eastAsia="Times New Roman" w:cs="Yagut"/>
      <w:b/>
      <w:bCs/>
      <w:szCs w:val="24"/>
      <w:lang w:bidi="fa-IR"/>
    </w:rPr>
  </w:style>
  <w:style w:type="paragraph" w:styleId="Heading4">
    <w:name w:val="Heading 4"/>
    <w:basedOn w:val="Normal"/>
    <w:next w:val="Normal"/>
    <w:link w:val="Heading4Char"/>
    <w:autoRedefine/>
    <w:semiHidden/>
    <w:unhideWhenUsed/>
    <w:qFormat/>
    <w:rsid w:val="0000596b"/>
    <w:pPr>
      <w:keepNext w:val="true"/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Nazanin"/>
      <w:sz w:val="18"/>
      <w:szCs w:val="20"/>
    </w:rPr>
  </w:style>
  <w:style w:type="paragraph" w:styleId="Heading5">
    <w:name w:val="Heading 5"/>
    <w:basedOn w:val="Normal"/>
    <w:next w:val="Normal"/>
    <w:link w:val="Heading5Char"/>
    <w:autoRedefine/>
    <w:semiHidden/>
    <w:unhideWhenUsed/>
    <w:qFormat/>
    <w:rsid w:val="0000596b"/>
    <w:pPr>
      <w:bidi w:val="1"/>
      <w:spacing w:lineRule="auto" w:line="240" w:before="0" w:after="0"/>
      <w:jc w:val="center"/>
      <w:outlineLvl w:val="4"/>
    </w:pPr>
    <w:rPr>
      <w:rFonts w:ascii="Times New Roman" w:hAnsi="Times New Roman" w:eastAsia="Times New Roman" w:cs="Nazanin"/>
      <w:b/>
      <w:bCs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0673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semiHidden/>
    <w:qFormat/>
    <w:rsid w:val="0000596b"/>
    <w:rPr>
      <w:rFonts w:ascii="Times New Roman" w:hAnsi="Times New Roman" w:eastAsia="Times New Roman" w:cs="Nazanin"/>
      <w:b/>
      <w:bCs/>
      <w:szCs w:val="24"/>
      <w:lang w:bidi="fa-IR"/>
    </w:rPr>
  </w:style>
  <w:style w:type="character" w:styleId="Heading3Char" w:customStyle="1">
    <w:name w:val="Heading 3 Char"/>
    <w:basedOn w:val="DefaultParagraphFont"/>
    <w:link w:val="Heading3"/>
    <w:semiHidden/>
    <w:qFormat/>
    <w:rsid w:val="0000596b"/>
    <w:rPr>
      <w:rFonts w:ascii="Times New Roman" w:hAnsi="Times New Roman" w:eastAsia="Times New Roman" w:cs="Yagut"/>
      <w:b/>
      <w:bCs/>
      <w:szCs w:val="24"/>
      <w:lang w:bidi="fa-IR"/>
    </w:rPr>
  </w:style>
  <w:style w:type="character" w:styleId="Heading4Char" w:customStyle="1">
    <w:name w:val="Heading 4 Char"/>
    <w:basedOn w:val="DefaultParagraphFont"/>
    <w:link w:val="Heading4"/>
    <w:semiHidden/>
    <w:qFormat/>
    <w:rsid w:val="0000596b"/>
    <w:rPr>
      <w:rFonts w:ascii="Times New Roman" w:hAnsi="Times New Roman" w:eastAsia="Times New Roman" w:cs="Nazanin"/>
      <w:sz w:val="18"/>
      <w:szCs w:val="20"/>
    </w:rPr>
  </w:style>
  <w:style w:type="character" w:styleId="Heading5Char" w:customStyle="1">
    <w:name w:val="Heading 5 Char"/>
    <w:basedOn w:val="DefaultParagraphFont"/>
    <w:link w:val="Heading5"/>
    <w:semiHidden/>
    <w:qFormat/>
    <w:rsid w:val="0000596b"/>
    <w:rPr>
      <w:rFonts w:ascii="Times New Roman" w:hAnsi="Times New Roman" w:eastAsia="Times New Roman" w:cs="Nazanin"/>
      <w:b/>
      <w:bCs/>
      <w:sz w:val="18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0059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8706b2"/>
    <w:pPr>
      <w:numPr>
        <w:ilvl w:val="0"/>
        <w:numId w:val="1"/>
      </w:numPr>
      <w:bidi w:val="1"/>
      <w:spacing w:lineRule="auto" w:line="240" w:before="0" w:after="0"/>
      <w:ind w:left="0" w:hanging="0"/>
      <w:jc w:val="both"/>
    </w:pPr>
    <w:rPr>
      <w:rFonts w:ascii="Times New Roman" w:hAnsi="Times New Roman" w:eastAsia="Times New Roman" w:cs="Nazani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unhideWhenUsed/>
    <w:rsid w:val="0000673f"/>
    <w:pPr>
      <w:spacing w:after="0" w:line="240" w:lineRule="auto"/>
      <w:jc w:val="right"/>
    </w:pPr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00596b"/>
    <w:pPr>
      <w:spacing w:after="0" w:line="36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7</Words>
  <Characters>6313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0:00Z</dcterms:created>
  <dc:creator>Hossein Zinati</dc:creator>
  <dc:description/>
  <dc:language>en-US</dc:language>
  <cp:lastModifiedBy>Hossein Zinati</cp:lastModifiedBy>
  <dcterms:modified xsi:type="dcterms:W3CDTF">2014-09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